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A500"/>
        </w:rPr>
        <w:t>regole di chat x non farsi bannare dal gioco</w:t>
      </w:r>
      <w:r>
        <w:rPr/>
        <w:br/>
      </w:r>
      <w:r>
        <w:rPr>
          <w:rStyle w:val="StrongEmphasis"/>
        </w:rPr>
        <w:t>le regole della chat</w:t>
      </w:r>
    </w:p>
    <w:p>
      <w:pPr>
        <w:pStyle w:val="Normal"/>
        <w:rPr/>
      </w:pPr>
      <w:r>
        <w:rPr/>
        <w:br/>
        <w:t>Il regolamento di comunicazione in una chat room</w:t>
      </w:r>
    </w:p>
    <w:p>
      <w:pPr>
        <w:pStyle w:val="Normal"/>
        <w:rPr/>
      </w:pPr>
      <w:r>
        <w:rPr/>
        <w:br/>
        <w:t>La chat è destinata principalmente ai partecipanti del gioco. </w:t>
      </w:r>
    </w:p>
    <w:p>
      <w:pPr>
        <w:pStyle w:val="Normal"/>
        <w:rPr/>
      </w:pPr>
      <w:r>
        <w:rPr/>
        <w:br/>
        <w:t xml:space="preserve">L'amministrazione non limita i liberi temi, ma avverte che le informazioni fornite dall'utente in chat sono una rappresentazione pubblica. </w:t>
        <w:br/>
        <w:t>L'amministrazione non ha alcuna intenzione di impedire il gioco all’utente se egli rispetta gli altri utenti. Al tempo stesso, l'amministrazione ritiene responsabile il giocatore per tutto quello che pubblica e che non rispetta le normali norme di comunicazione, prendendo se necessario le seguenti mi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 in chat (temporaneo o indefinito, vieta di inviare messaggi in chat)</w:t>
      </w:r>
    </w:p>
    <w:p>
      <w:pPr>
        <w:pStyle w:val="Normal"/>
        <w:rPr/>
      </w:pPr>
      <w:r>
        <w:rPr/>
        <w:t>Ban dal gioco (temporaneo o indeterminato, vieta di giocare).</w:t>
      </w:r>
    </w:p>
    <w:p>
      <w:pPr>
        <w:pStyle w:val="Normal"/>
        <w:rPr/>
      </w:pPr>
      <w:r>
        <w:rPr/>
        <w:br/>
        <w:t>L'amministrazione ha il diritto di applicare qualsiasi misura di protezione, e una violazione delle regole da parte di un giocatore autorizza la stessa a vietare all’utente la partecipazione al gioco.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nella chat non è consentito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2.1 uso di linguaggio volgare, blasfemo, in forma esplicita o velata.</w:t>
      </w:r>
    </w:p>
    <w:p>
      <w:pPr>
        <w:pStyle w:val="Normal"/>
        <w:rPr/>
      </w:pPr>
      <w:r>
        <w:rPr/>
        <w:br/>
        <w:t>2.2 Offese a giocatori o a terzi.</w:t>
      </w:r>
    </w:p>
    <w:p>
      <w:pPr>
        <w:pStyle w:val="Normal"/>
        <w:rPr/>
      </w:pPr>
      <w:r>
        <w:rPr/>
        <w:br/>
        <w:t>2.3 Offese all'amministrazione del gioco.</w:t>
      </w:r>
    </w:p>
    <w:p>
      <w:pPr>
        <w:pStyle w:val="Normal"/>
        <w:rPr/>
      </w:pPr>
      <w:r>
        <w:rPr/>
        <w:br/>
        <w:t>2.4 Manifestazioni di intolleranza razziale, nazionale o religiosa, discriminazione religiosa o nazionalista.</w:t>
      </w:r>
    </w:p>
    <w:p>
      <w:pPr>
        <w:pStyle w:val="Normal"/>
        <w:rPr/>
      </w:pPr>
      <w:r>
        <w:rPr/>
        <w:br/>
        <w:t>2.5 Promozione del fascismo, razzismo, nazionalismo, pornografia, droghe, estremismo in qualsiasi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Discriminazione per qualsiasi motivo (razza, sesso, età, religione, opinioni politiche, ecc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Intimidazioni, estorsione, accattonaggio, minacce nella vita quotidiana.</w:t>
      </w:r>
    </w:p>
    <w:p>
      <w:pPr>
        <w:pStyle w:val="Normal"/>
        <w:rPr/>
      </w:pPr>
      <w:r>
        <w:rPr/>
        <w:br/>
        <w:t>2.8 Comunicazioni con contenuto sessuale esplicito, abusi sessuali e molestie.</w:t>
      </w:r>
    </w:p>
    <w:p>
      <w:pPr>
        <w:pStyle w:val="Normal"/>
        <w:rPr/>
      </w:pPr>
      <w:r>
        <w:rPr/>
        <w:br/>
        <w:t>2.9 (SPAM) collegamenti a risorse online di terze parti, pubblicità, collegamenti di giocatori fuori dalla chat room ("trasferimento mercato") , link a tornei, richieste di votare in un sondaggio o simili.</w:t>
      </w:r>
    </w:p>
    <w:p>
      <w:pPr>
        <w:pStyle w:val="Normal"/>
        <w:rPr/>
      </w:pPr>
      <w:r>
        <w:rPr/>
        <w:br/>
        <w:t>2.10 (FLOOD) Ripetizioni multiple dello stesso messaggio oltre la seconda. L'abuso ingiustificato di smiles ("faccine") e l'uso soltanto delle lettere maiuscole.</w:t>
      </w:r>
    </w:p>
    <w:p>
      <w:pPr>
        <w:pStyle w:val="Normal"/>
        <w:rPr/>
      </w:pPr>
      <w:r>
        <w:rPr/>
        <w:br/>
        <w:t>2.11 Diffamazione, offesa all’onore e alla dignità degli altri.</w:t>
      </w:r>
    </w:p>
    <w:p>
      <w:pPr>
        <w:pStyle w:val="Normal"/>
        <w:rPr/>
      </w:pPr>
      <w:r>
        <w:rPr/>
        <w:br/>
        <w:t>2.12 Diffusione di volgarità, indecenze, uso di linguaggio offensivo.</w:t>
      </w:r>
    </w:p>
    <w:p>
      <w:pPr>
        <w:pStyle w:val="Normal"/>
        <w:rPr/>
      </w:pPr>
      <w:r>
        <w:rPr>
          <w:b/>
          <w:bCs/>
        </w:rPr>
        <w:br/>
        <w:t xml:space="preserve">2.13 </w:t>
      </w:r>
      <w:r>
        <w:rPr>
          <w:rStyle w:val="StrongEmphasis"/>
        </w:rPr>
        <w:t>Descrizione pubblica di disaccordo con le  decisioni dei moderatori, incitando gli altri ad azioni intese a interferire con l'amministrazione. </w:t>
      </w:r>
    </w:p>
    <w:p>
      <w:pPr>
        <w:pStyle w:val="Normal"/>
        <w:rPr/>
      </w:pPr>
      <w:r>
        <w:rPr/>
        <w:br/>
        <w:t>2.14 Usare frasi in lingue diverse dall'italiano, ad eccezione di note e parole di popolare espressi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amministrazione fornisce ai giocatori mezzi tecnici di autodifesa, che consentono di escludere la visualizzazione di messaggi da un utente (pulsante "Ignora" ,"Ignora elenco", posta di gioc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57:00Z</dcterms:created>
  <dc:creator>Luca</dc:creator>
  <dc:description/>
  <dc:language>en-US</dc:language>
  <cp:lastModifiedBy>Luca</cp:lastModifiedBy>
  <dcterms:modified xsi:type="dcterms:W3CDTF">2010-05-14T21:14:00Z</dcterms:modified>
  <cp:revision>5</cp:revision>
  <dc:subject/>
  <dc:title/>
</cp:coreProperties>
</file>