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  <w:sz w:val="28"/>
          <w:szCs w:val="28"/>
          <w:shd w:fill="FFFFFF" w:val="clear"/>
        </w:rPr>
        <w:t>Tutorial Lega calcistica</w:t>
      </w:r>
    </w:p>
    <w:p>
      <w:pPr>
        <w:pStyle w:val="Normal"/>
        <w:rPr>
          <w:rStyle w:val="Longtext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sz w:val="22"/>
          <w:szCs w:val="22"/>
          <w:shd w:fill="FFFFFF" w:val="clear"/>
        </w:rPr>
        <w:t>In questo breve tutorial sono illustrate le funzioni principali per la gestione di una Lega Calcistica. Qualora fossero presenti lacune o errori vi preghiamo di contattare l’amministrazione del gioco al fine di migliorare questa guida. Grazie e buona lettura.</w:t>
      </w:r>
    </w:p>
    <w:p>
      <w:pPr>
        <w:pStyle w:val="Normal"/>
        <w:rPr>
          <w:rStyle w:val="Longtext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sz w:val="28"/>
          <w:szCs w:val="28"/>
          <w:shd w:fill="FFFFFF" w:val="clear"/>
        </w:rPr>
        <w:t>GESTIONE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61175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br/>
        <w:br/>
      </w:r>
      <w:r>
        <w:rPr>
          <w:rStyle w:val="Longtext"/>
          <w:rFonts w:cs="Arial" w:ascii="Arial" w:hAnsi="Arial"/>
          <w:u w:val="single"/>
          <w:shd w:fill="FFFFFF" w:val="clear"/>
        </w:rPr>
        <w:t>Richieste iscrizioni</w:t>
      </w:r>
      <w:r>
        <w:rPr>
          <w:rStyle w:val="Longtext"/>
          <w:rFonts w:cs="Arial" w:ascii="Arial" w:hAnsi="Arial"/>
          <w:shd w:fill="FFFFFF" w:val="clear"/>
        </w:rPr>
        <w:t xml:space="preserve">: qui potete vedere gli utenti che hanno fatto richiesta di entrare nella vostra Lega. </w:t>
      </w:r>
      <w:r>
        <w:rPr>
          <w:rStyle w:val="Longtext"/>
          <w:rFonts w:cs="Arial" w:ascii="Arial" w:hAnsi="Arial"/>
          <w:shd w:fill="FFFFFF" w:val="clear"/>
          <w:lang w:val="en-GB"/>
        </w:rPr>
        <w:t>Potete accettare o rifiutare la richiesta.</w:t>
      </w:r>
    </w:p>
    <w:p>
      <w:pPr>
        <w:pStyle w:val="Normal"/>
        <w:rPr>
          <w:rStyle w:val="Longtext"/>
          <w:rFonts w:ascii="Arial" w:hAnsi="Arial" w:cs="Arial"/>
        </w:rPr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u w:val="single"/>
          <w:shd w:fill="FFFFFF" w:val="clear"/>
        </w:rPr>
        <w:t>Membri della Lega Calcistica</w:t>
      </w:r>
      <w:r>
        <w:rPr>
          <w:rStyle w:val="Longtext"/>
          <w:rFonts w:cs="Arial" w:ascii="Arial" w:hAnsi="Arial"/>
          <w:shd w:fill="FFFFFF" w:val="clear"/>
        </w:rPr>
        <w:t xml:space="preserve">: qui potete vedere tutti i membri della vostra lega calcistica. Con l’icona della penna potete assegnare a ciascun membro un Ruolo e un Peso. </w:t>
      </w:r>
      <w:r>
        <w:rPr>
          <w:rStyle w:val="Longtext"/>
          <w:rFonts w:cs="Arial" w:ascii="Arial" w:hAnsi="Arial"/>
        </w:rPr>
        <w:t xml:space="preserve">(Maggiori informazioni nella sezione Ruoli)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  <w:shd w:fill="FFFFFF" w:val="clear"/>
        </w:rPr>
        <w:t xml:space="preserve">Con la X potete rimuovere l’utente desiderato (o è il caso di dire INdesiderato) dalla vostra Lega. </w:t>
      </w:r>
      <w:r>
        <w:rPr>
          <w:rFonts w:cs="Arial" w:ascii="Arial" w:hAnsi="Arial"/>
          <w:shd w:fill="FFFFFF" w:val="clear"/>
        </w:rPr>
        <w:br/>
        <w:br/>
      </w:r>
      <w:r>
        <w:rPr>
          <w:rStyle w:val="Longtext"/>
          <w:rFonts w:cs="Arial" w:ascii="Arial" w:hAnsi="Arial"/>
          <w:u w:val="single"/>
          <w:shd w:fill="FFFFFF" w:val="clear"/>
        </w:rPr>
        <w:t>Autorizzazioni</w:t>
      </w:r>
      <w:r>
        <w:rPr>
          <w:rStyle w:val="Longtext"/>
          <w:rFonts w:cs="Arial" w:ascii="Arial" w:hAnsi="Arial"/>
          <w:shd w:fill="FFFFFF" w:val="clear"/>
        </w:rPr>
        <w:t xml:space="preserve">: ogni Lega ha bisogno di gente per gestirla. </w:t>
      </w:r>
      <w:r>
        <w:rPr>
          <w:rStyle w:val="Longtext"/>
          <w:rFonts w:cs="Arial" w:ascii="Arial" w:hAnsi="Arial"/>
        </w:rPr>
        <w:t>Ci sono vari tipi di incarichi tra cui poter scegliere.</w:t>
      </w:r>
    </w:p>
    <w:p>
      <w:pPr>
        <w:pStyle w:val="Normal"/>
        <w:rPr/>
      </w:pPr>
      <w:r>
        <w:rPr>
          <w:rStyle w:val="Longtext"/>
          <w:rFonts w:cs="Arial" w:ascii="Arial" w:hAnsi="Arial"/>
        </w:rPr>
        <w:t>Cliccando su Aggiungere appare un campo dove inserire il nickname del membro a cui si vuole dare il permesso, e un campo con un menù a cascata:</w:t>
      </w:r>
    </w:p>
    <w:p>
      <w:pPr>
        <w:pStyle w:val="Normal"/>
        <w:rPr>
          <w:rStyle w:val="Longtext"/>
          <w:rFonts w:ascii="Arial" w:hAnsi="Arial" w:cs="Arial"/>
        </w:rPr>
      </w:pPr>
      <w:r>
        <w:rPr/>
      </w:r>
    </w:p>
    <w:p>
      <w:pPr>
        <w:pStyle w:val="Normal"/>
        <w:rPr>
          <w:rStyle w:val="Longtext"/>
          <w:rFonts w:ascii="Arial" w:hAnsi="Arial" w:cs="Arial"/>
        </w:rPr>
      </w:pPr>
      <w:r>
        <w:rPr/>
      </w:r>
    </w:p>
    <w:p>
      <w:pPr>
        <w:pStyle w:val="Normal"/>
        <w:rPr>
          <w:rStyle w:val="Longtext"/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461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>La seguente tabella mostra quali sezioni vengono rese disponibili abilitandone l’accesso al membro indicato nel primo camp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zazio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abilita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abilit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zione finanziar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z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endario torne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ne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endario torne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 un torn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ne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 un torne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ovi arriv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ion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ieste iscri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zioni sulle Leghe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zion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zioni sulla Lega Cal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fida per un torn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ne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le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to dei ruo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z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se dei memb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iz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ion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ta 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i lega calcisti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ion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i della Lega Calci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iti di contribu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z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iti in sospe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i di ruo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zion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o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u w:val="single"/>
        </w:rPr>
        <w:t>Lista mail</w:t>
      </w:r>
      <w:r>
        <w:rPr>
          <w:rStyle w:val="Longtext"/>
          <w:rFonts w:cs="Arial" w:ascii="Arial" w:hAnsi="Arial"/>
        </w:rPr>
        <w:t>: tutte le News di lega sono conservate qui. Cliccare su</w:t>
      </w:r>
      <w:r>
        <w:rPr>
          <w:rStyle w:val="Longtext"/>
          <w:rFonts w:cs="Arial" w:ascii="Arial" w:hAnsi="Arial"/>
          <w:shd w:fill="FFFFFF" w:val="clear"/>
        </w:rPr>
        <w:t xml:space="preserve">"Aggiungere" per scrivere nuove. Per creare una news, scrivete il Nome (Titolo delle News), l’Intestazione (breve spiegazione dell’argomento) e infine il testo. Dopo aver cliccato su "Aggiungi dati" esse appariranno come una finestra pop-up a tutti i membri della Lega e sono visibili nella homepage dove si legge "Novità dalla Lega". 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Style w:val="Longtext"/>
          <w:rFonts w:cs="Arial" w:ascii="Arial" w:hAnsi="Arial"/>
          <w:shd w:fill="FFFFFF" w:val="clear"/>
        </w:rPr>
        <w:drawing>
          <wp:inline distT="0" distB="0" distL="0" distR="0">
            <wp:extent cx="611695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  <w:lang w:val="en-GB"/>
        </w:rPr>
        <w:br/>
        <w:br/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b/>
          <w:shd w:fill="FFFFFF" w:val="clear"/>
          <w:lang w:val="en-GB"/>
        </w:rPr>
        <w:t>INFORMAZIONI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drawing>
          <wp:inline distT="0" distB="0" distL="0" distR="0">
            <wp:extent cx="6118860" cy="88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Style w:val="Longtext"/>
          <w:rFonts w:cs="Arial" w:ascii="Arial" w:hAnsi="Arial"/>
          <w:u w:val="single"/>
        </w:rPr>
        <w:t>Informazioni sulla Lega Calcio</w:t>
      </w:r>
      <w:r>
        <w:rPr>
          <w:rStyle w:val="Longtext"/>
          <w:rFonts w:cs="Arial" w:ascii="Arial" w:hAnsi="Arial"/>
        </w:rPr>
        <w:t xml:space="preserve">: </w:t>
      </w:r>
      <w:r>
        <w:rPr>
          <w:rFonts w:cs="Arial" w:ascii="Arial" w:hAnsi="Arial"/>
        </w:rPr>
        <w:br/>
        <w:br/>
      </w:r>
      <w:r>
        <w:rPr>
          <w:rStyle w:val="Longtext"/>
          <w:rFonts w:cs="Arial" w:ascii="Arial" w:hAnsi="Arial"/>
          <w:shd w:fill="FFFFFF" w:val="clear"/>
        </w:rPr>
        <w:t xml:space="preserve">Nome lega: Il nome della vostra Lega (da specificare al momento della creazione della Lega)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</w:rPr>
        <w:t xml:space="preserve">Logo: file GIF da 15x15 pixel in un formato che non deve eccedere 1 KB di dimensione. Questo è il vostro logo che ogni membro porterà accanto al proprio nickname.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</w:rPr>
        <w:t xml:space="preserve">(Per i nuovi membri saràfisibile soltanto dopo aver rieffettuato il login)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</w:rPr>
        <w:t xml:space="preserve">Reclutamento di nuovi membri: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</w:rPr>
        <w:t xml:space="preserve">Spunta nella casella: gli utenti possono iscriversi alla lega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</w:rPr>
        <w:t xml:space="preserve">Casella vuota: la lega non accetta altri membri, non è possibile iscriversi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</w:rPr>
        <w:t xml:space="preserve">Descrizione: qui potete scrivere un messaggio di presentazione visibile in 11x11 per descrivere la vostra Lega. 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  <w:lang w:val="en-GB"/>
        </w:rPr>
        <w:t>Modifica voce rende definitivi eventuali cambiamenti apportati aqueste informazioni.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drawing>
          <wp:inline distT="0" distB="0" distL="0" distR="0">
            <wp:extent cx="6116955" cy="314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u w:val="single"/>
        </w:rPr>
        <w:t>Ruoli</w:t>
      </w:r>
      <w:r>
        <w:rPr>
          <w:rStyle w:val="Longtext"/>
          <w:rFonts w:cs="Arial" w:ascii="Arial" w:hAnsi="Arial"/>
        </w:rPr>
        <w:t xml:space="preserve">: cliccando su aggiungere potete creare un ruolo assegnandogli un peso appropriato. </w:t>
      </w:r>
      <w:r>
        <w:rPr>
          <w:rStyle w:val="Longtext"/>
          <w:rFonts w:cs="Arial" w:ascii="Arial" w:hAnsi="Arial"/>
          <w:shd w:fill="FFFFFF" w:val="clear"/>
        </w:rPr>
        <w:t>I ruoli possono essere assegnati ai membri della Lega in Gestione/Membri della Lega Calcistica, semplicemente ciccando sull’icona con la penna e scegliendo il ruolo; nella sezione Finanza/Tasse dei membri per impostare la quota giornaliera che tutti i membri con quel ruolo verseranno alla Lega (vedere Finanza/Tasse per ulteriori informazioni).</w:t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ttieni il codice</w:t>
      </w:r>
      <w:r>
        <w:rPr>
          <w:rFonts w:cs="Arial" w:ascii="Arial" w:hAnsi="Arial"/>
        </w:rPr>
        <w:t>: il codice HTML da copiare e incollare nel forum della Lega, in modo da ottenere il contatore visite di 11x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mbio di proprietà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sferisce la gestione totale della le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un altro me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4415" cy="90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Relazione finanziaria</w:t>
      </w:r>
      <w:r>
        <w:rPr>
          <w:rFonts w:cs="Arial" w:ascii="Arial" w:hAnsi="Arial"/>
        </w:rPr>
        <w:t>: monitoraggio delle entrate e uscite della Leg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biti i sospeso</w:t>
      </w:r>
      <w:r>
        <w:rPr>
          <w:rFonts w:cs="Arial" w:ascii="Arial" w:hAnsi="Arial"/>
        </w:rPr>
        <w:t>: se un membro ha dei contributi da versare rimasti in sospeso, compariranno in questa pagina. Non pagato (in nero): l’utente non ha ancora pagato la quota stabilita pur avendo effettuato il login; Rifiutato (in rosso): l’utente ha visualizzato il messaggio per pagare la quota e ha cliccato su rifiut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asse dei membri</w:t>
      </w:r>
      <w:r>
        <w:rPr>
          <w:rFonts w:cs="Arial" w:ascii="Arial" w:hAnsi="Arial"/>
        </w:rPr>
        <w:t>: qui saranno elencati tutti i ruoli definiti all’interno della Lega; per ciascun ruolo è possibile inserire un valore numerico nelle caselle bianche, che indicherà la tassa giornaliera per i membri che hanno quel ruolo. Ciccare su aggiornare per rendere definitive le modifich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re un contributo</w:t>
      </w:r>
      <w:r>
        <w:rPr>
          <w:rFonts w:cs="Arial" w:ascii="Arial" w:hAnsi="Arial"/>
        </w:rPr>
        <w:t>: qui è possibile versare una quota libera alla Lega, proprio come nella pagina pubblica visibile in Varie/Lega Calcist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sto verrà aggiunta la parte che spiega la sezione Tornei)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</w:rPr>
        <w:t>E ora, buona fortuna con la vostra Leg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Longtext">
    <w:name w:val="long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3:00Z</dcterms:created>
  <dc:creator>User</dc:creator>
  <dc:description/>
  <dc:language>en-US</dc:language>
  <cp:lastModifiedBy>User</cp:lastModifiedBy>
  <dcterms:modified xsi:type="dcterms:W3CDTF">2011-04-16T21:17:00Z</dcterms:modified>
  <cp:revision>12</cp:revision>
  <dc:subject/>
  <dc:title/>
</cp:coreProperties>
</file>